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bookmarkStart w:id="0" w:name="乙一"/>
      <w:bookmarkEnd w:id="0"/>
      <w:r>
        <w:rPr/>
        <w:t>行政機關貫徹十項革新要求實施要點</w:t>
      </w:r>
    </w:p>
    <w:tbl>
      <w:tblPr>
        <w:tblW w:w="3044" w:type="dxa"/>
        <w:jc w:val="left"/>
        <w:tblInd w:w="3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</w:tblGrid>
      <w:tr>
        <w:trPr>
          <w:trHeight w:val="255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行政院</w:t>
            </w:r>
            <w:r>
              <w:rPr>
                <w:rFonts w:eastAsia="標楷體" w:ascii="標楷體" w:hAnsi="標楷體"/>
                <w:sz w:val="18"/>
              </w:rPr>
              <w:t>77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eastAsia="標楷體" w:ascii="標楷體" w:hAnsi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eastAsia="標楷體" w:ascii="標楷體" w:hAnsi="標楷體"/>
                <w:sz w:val="18"/>
              </w:rPr>
              <w:t>22</w:t>
            </w:r>
            <w:r>
              <w:rPr>
                <w:rFonts w:ascii="標楷體" w:hAnsi="標楷體" w:eastAsia="標楷體"/>
                <w:sz w:val="18"/>
              </w:rPr>
              <w:t>日台</w:t>
            </w:r>
            <w:r>
              <w:rPr>
                <w:rFonts w:eastAsia="標楷體" w:ascii="標楷體" w:hAnsi="標楷體"/>
                <w:sz w:val="18"/>
              </w:rPr>
              <w:t>77</w:t>
            </w:r>
            <w:r>
              <w:rPr>
                <w:rFonts w:ascii="標楷體" w:hAnsi="標楷體" w:eastAsia="標楷體"/>
                <w:sz w:val="18"/>
              </w:rPr>
              <w:t>人政參字</w:t>
            </w:r>
          </w:p>
        </w:tc>
      </w:tr>
      <w:tr>
        <w:trPr>
          <w:trHeight w:val="255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</w:t>
            </w:r>
            <w:r>
              <w:rPr>
                <w:rFonts w:eastAsia="標楷體" w:ascii="標楷體" w:hAnsi="標楷體"/>
                <w:spacing w:val="-30"/>
                <w:sz w:val="18"/>
                <w:szCs w:val="18"/>
              </w:rPr>
              <w:t>47472</w:t>
            </w:r>
            <w:r>
              <w:rPr>
                <w:rFonts w:ascii="標楷體" w:hAnsi="標楷體" w:eastAsia="標楷體"/>
                <w:sz w:val="18"/>
              </w:rPr>
              <w:t>號函修正</w:t>
            </w:r>
          </w:p>
        </w:tc>
      </w:tr>
    </w:tbl>
    <w:p>
      <w:pPr>
        <w:pStyle w:val="31"/>
        <w:spacing w:before="120" w:after="0"/>
        <w:ind w:left="437" w:hanging="43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權責劃分：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機關首長：</w:t>
      </w:r>
    </w:p>
    <w:p>
      <w:pPr>
        <w:pStyle w:val="31"/>
        <w:ind w:left="885" w:firstLine="1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除應以身作則實踐力行外，並應責成其所屬各級主管加強教育宣導，使所屬人員瞭解革新真義，啟發自動奉行精神，並對屬員嚴加考核，對違反規定者，確實予以查處。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研考單位：</w:t>
      </w:r>
    </w:p>
    <w:p>
      <w:pPr>
        <w:pStyle w:val="31"/>
        <w:ind w:left="1148" w:hanging="25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督導管制考核各單位之執行情形，並依考核結果對執行特優或不力之機關提出獎懲建議。</w:t>
      </w:r>
    </w:p>
    <w:p>
      <w:pPr>
        <w:pStyle w:val="31"/>
        <w:ind w:left="1148" w:hanging="25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研究改進公文時效及減少不必要之會議。</w:t>
      </w:r>
    </w:p>
    <w:p>
      <w:pPr>
        <w:pStyle w:val="31"/>
        <w:ind w:left="1148" w:hanging="25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考核各機關人員出國計畫及所具專長與外文能力。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會計單位：</w:t>
      </w:r>
    </w:p>
    <w:p>
      <w:pPr>
        <w:pStyle w:val="31"/>
        <w:ind w:left="91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嚴格控制預算，覈實審核各項經費支出，防止假借名目，移作其他用途。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警察單位：</w:t>
      </w:r>
    </w:p>
    <w:p>
      <w:pPr>
        <w:pStyle w:val="31"/>
        <w:ind w:left="91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依規定查察違規事件，送各主管機關處理。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新聞單位：</w:t>
      </w:r>
    </w:p>
    <w:p>
      <w:pPr>
        <w:pStyle w:val="31"/>
        <w:ind w:left="91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視實際需要，由人事行政局會同新聞局透過大眾傳播媒體，將有關之規定予以刊載報導，促請公教人員注意實踐，澈底奉行，並籲請社會各界人士合作支持，蔚成良好風氣。</w:t>
      </w:r>
    </w:p>
    <w:p>
      <w:pPr>
        <w:pStyle w:val="31"/>
        <w:ind w:left="672" w:hanging="21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人事單位：</w:t>
      </w:r>
    </w:p>
    <w:p>
      <w:pPr>
        <w:pStyle w:val="31"/>
        <w:ind w:left="91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協助機關首長加強教育宣導，並運用規劃、輔導、倡導正當娛樂等方式貫徹推行革新要求，對於違反規定或踐行績優人員依規定查明分別簽請議處或議獎。如發現所在機關人員有違反規定情事，人事人員未予採取適當措施者，應予以連帶處分。</w:t>
      </w:r>
    </w:p>
    <w:p>
      <w:pPr>
        <w:pStyle w:val="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具體做法：</w:t>
      </w:r>
    </w:p>
    <w:p>
      <w:pPr>
        <w:pStyle w:val="31"/>
        <w:ind w:left="907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機關辦公房舍，確已不堪或不敷使用者，得本節約實用原則編列預算報經核定後，改建或興建之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種公共工程之開工與完工，其有宣導必要者，得舉行簡單隆重之典禮儀式，其餘以公告方式行之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機關派員出國應依「公教人員申請出國案件審核要點」及「公教人員出國進修研究實習要點」之規定辦理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機關首長應負責嚴格管制其所屬，不得作不必要之視察，尤應要求視察人員，不得煩擾被視察單位。</w:t>
      </w:r>
    </w:p>
    <w:p>
      <w:pPr>
        <w:pStyle w:val="31"/>
        <w:ind w:left="910" w:hanging="448"/>
        <w:rPr/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機關首長及公教人員，除參加政府所規定之正式宴會及招待外賓者外，不得設宴招待賓客或接受宴會招待。其因業務聯繫有特殊需要者，得以便餐接待，但不得舖張浪費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公教人員於婚喪壽慶，應儘量儉樸節約，以茶點或酒會招待為原則，不得舖張浪費；除有親戚關係或深交者外，不得假借職務濫發喜帖或訃告。各機關對所屬人員認有違反上述規定之情事者，得令當事人詳為報告，並提供有關資料，經查核確有不當者，應視其情節予以議處，發現有藉機歛財者，應予嚴懲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公教人員如因涉足色情場所，導致有損公教人員聲譽或形象之情事時，應視其情節從嚴議處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八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各級首長主管應辭謝剪綵或揭幕之邀請，但典禮或活動宗旨純正，具有教育或紀念意義者，不在此限。</w:t>
      </w:r>
    </w:p>
    <w:p>
      <w:pPr>
        <w:pStyle w:val="31"/>
        <w:ind w:left="910" w:hanging="44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九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其他未列舉之革新要求，如加班與出差費之覈實支用，加強辦理公教人員福利措施，提高行政效率，不辦沒有效果的公文，不開不必要的會議等，各機關及公教人員，均應自動奉行，確實遵行。</w:t>
      </w:r>
    </w:p>
    <w:p>
      <w:pPr>
        <w:pStyle w:val="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獎懲標準：</w:t>
      </w:r>
    </w:p>
    <w:p>
      <w:pPr>
        <w:pStyle w:val="31"/>
        <w:ind w:left="840" w:hanging="37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獎勵：</w:t>
      </w:r>
    </w:p>
    <w:p>
      <w:pPr>
        <w:pStyle w:val="31"/>
        <w:ind w:left="910" w:hanging="1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公教人員踐行十項革新要求有具體優良事蹟者，各機關首長得依其事蹟影響程度，酌予獎勵。</w:t>
      </w:r>
    </w:p>
    <w:p>
      <w:pPr>
        <w:pStyle w:val="31"/>
        <w:ind w:left="840" w:hanging="37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二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處分：</w:t>
      </w:r>
    </w:p>
    <w:p>
      <w:pPr>
        <w:pStyle w:val="31"/>
        <w:ind w:left="840" w:firstLine="4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公教人員違反本要點規定者，應視其情節輕重依公務人員考績法及有關規定予以議處，涉及刑責者，應移送法辦。</w:t>
      </w:r>
    </w:p>
    <w:p>
      <w:pPr>
        <w:pStyle w:val="31"/>
        <w:spacing w:lineRule="exact" w:line="340"/>
        <w:ind w:left="84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1" w:fmt="decimal"/>
      <w:formProt w:val="false"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6">
    <w:name w:val="一"/>
    <w:basedOn w:val="Style15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370" w:hanging="83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812" w:hanging="81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細明體;MingLiU"/>
      <w:sz w:val="20"/>
    </w:rPr>
  </w:style>
  <w:style w:type="paragraph" w:styleId="Contents1">
    <w:name w:val="TOC 1"/>
    <w:basedOn w:val="Normal"/>
    <w:next w:val="Normal"/>
    <w:pPr>
      <w:snapToGrid w:val="false"/>
      <w:spacing w:lineRule="exact" w:line="400" w:before="0" w:after="24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eastAsia="細明體;MingLiU"/>
      <w:sz w:val="22"/>
    </w:rPr>
  </w:style>
  <w:style w:type="paragraph" w:styleId="Style19">
    <w:name w:val="(一)"/>
    <w:basedOn w:val="Normal"/>
    <w:qFormat/>
    <w:pPr>
      <w:snapToGrid w:val="false"/>
      <w:spacing w:lineRule="exact" w:line="440"/>
      <w:ind w:left="839" w:hanging="599"/>
    </w:pPr>
    <w:rPr>
      <w:rFonts w:ascii="標楷體" w:hAnsi="標楷體" w:eastAsia="標楷體" w:cs="標楷體"/>
      <w:sz w:val="28"/>
    </w:rPr>
  </w:style>
  <w:style w:type="paragraph" w:styleId="Style20">
    <w:name w:val="(一)下"/>
    <w:basedOn w:val="Style19"/>
    <w:qFormat/>
    <w:pPr>
      <w:ind w:left="838" w:firstLine="1"/>
    </w:pPr>
    <w:rPr/>
  </w:style>
  <w:style w:type="paragraph" w:styleId="11">
    <w:name w:val="1.1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Style21">
    <w:name w:val=""/>
    <w:basedOn w:val="Style15"/>
    <w:qFormat/>
    <w:pPr>
      <w:ind w:left="504" w:hanging="238"/>
      <w:jc w:val="both"/>
    </w:pPr>
    <w:rPr>
      <w:rFonts w:ascii="標楷體" w:hAnsi="標楷體" w:eastAsia="標楷體"/>
      <w:spacing w:val="-20"/>
      <w:sz w:val="28"/>
    </w:rPr>
  </w:style>
  <w:style w:type="paragraph" w:styleId="22">
    <w:name w:val="目錄2"/>
    <w:basedOn w:val="Normal"/>
    <w:qFormat/>
    <w:pPr>
      <w:spacing w:lineRule="exact" w:line="400" w:before="0" w:after="240"/>
    </w:pPr>
    <w:rPr>
      <w:rFonts w:ascii="標楷體" w:hAnsi="標楷體"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22:00Z</dcterms:created>
  <dc:creator>內政部澎湖老人之家</dc:creator>
  <dc:description/>
  <cp:keywords>會計、革新</cp:keywords>
  <dc:language>en-US</dc:language>
  <cp:lastModifiedBy>user</cp:lastModifiedBy>
  <cp:lastPrinted>2004-09-07T10:32:00Z</cp:lastPrinted>
  <dcterms:modified xsi:type="dcterms:W3CDTF">2008-12-30T06:29:00Z</dcterms:modified>
  <cp:revision>5</cp:revision>
  <dc:subject>行政機關貫徹十項革新要求實施要點(A4直印)</dc:subject>
  <dc:title>行政機關貫徹十項革新要求實施要點</dc:title>
</cp:coreProperties>
</file>