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衛生福利部澎湖老人之家院生及家屬申訴處理流程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5257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1.4pt" to="219.6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64008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0.4pt" to="309.5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6400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0.4pt" to="120.6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64008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0.4pt" to="309.6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3520</wp:posOffset>
                </wp:positionH>
                <wp:positionV relativeFrom="paragraph">
                  <wp:posOffset>12115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5.4pt" to="417.6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31546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48.4pt" to="336.6pt,2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566928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46.4pt" to="-5.4pt,4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820</wp:posOffset>
                </wp:positionH>
                <wp:positionV relativeFrom="paragraph">
                  <wp:posOffset>64693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509.4pt" to="336.6pt,5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64693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509.4pt" to="336.6pt,5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w w:val="9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295</wp:posOffset>
                </wp:positionH>
                <wp:positionV relativeFrom="paragraph">
                  <wp:posOffset>173355</wp:posOffset>
                </wp:positionV>
                <wp:extent cx="17335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意見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3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意見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46380</wp:posOffset>
                </wp:positionV>
                <wp:extent cx="9144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外部管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19.4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外部管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46380</wp:posOffset>
                </wp:positionV>
                <wp:extent cx="9144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內部管道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9.4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內部管道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457200" cy="80010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pt" to="116.95pt,7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914400" cy="342900"/>
                <wp:effectExtent l="635" t="5080" r="190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314.95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571500" cy="3429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359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845820" cy="388620"/>
                <wp:effectExtent l="5080" t="5080" r="5715" b="10661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8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書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pt;width:66.55pt;height:3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書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914400" cy="3886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言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pt;width:71.95pt;height:3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言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090</wp:posOffset>
                </wp:positionH>
                <wp:positionV relativeFrom="paragraph">
                  <wp:posOffset>871918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86.55pt" to="326.7pt,7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72009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201080"/>
                          <a:chOff x="0" y="0"/>
                          <a:chExt cx="605808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3430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生活座談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3080"/>
                            <a:ext cx="3430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家庭會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43080"/>
                            <a:ext cx="29736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直接向輔導員反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43080"/>
                            <a:ext cx="29736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話反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3080"/>
                            <a:ext cx="29736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懇親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64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4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4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0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4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8640"/>
                            <a:ext cx="3430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滿意度問卷調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78640"/>
                            <a:ext cx="3430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意見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78640"/>
                            <a:ext cx="34308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子信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50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900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05740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滿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3200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00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086280"/>
                            <a:ext cx="1371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日內確認是否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800600"/>
                            <a:ext cx="1028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申訴處理委員會（審議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572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00680"/>
                            <a:ext cx="1028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立3-5人專案小組（調查報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72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794120"/>
                            <a:ext cx="1028880" cy="34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通知申訴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000680"/>
                            <a:ext cx="10288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申訴處理委員會備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629080"/>
                            <a:ext cx="1828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申訴處理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（設受理窗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486400"/>
                            <a:ext cx="1028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具體決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成立或不成立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743880"/>
                            <a:ext cx="2057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.結案 2.持續關懷追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943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656880"/>
                            <a:ext cx="228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9000"/>
                            <a:ext cx="1028880" cy="297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申訴人未經由申訴管道先行表達意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申訴人未提書面資料，或無具體之申訴事實內容或未具真實姓名、住址、聯絡電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提出申訴逾申訴期限（6個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申訴人非為原意見申訴當事人或受害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同一事由經申訴決定確定或已撤回後，再提起申訴者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5714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86400"/>
                            <a:ext cx="9144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載明理由並提出適當處理建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139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165720"/>
                            <a:ext cx="1028880" cy="34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通知申訴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515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14800"/>
                            <a:ext cx="1143000" cy="1028880"/>
                          </a:xfrm>
                          <a:prstGeom prst="wedgeRoundRectCallout">
                            <a:avLst>
                              <a:gd name="adj1" fmla="val -87000"/>
                              <a:gd name="adj2" fmla="val -3790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日內完成調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未能於30日內完成調查，得簽核延長1個月，並以書面通知申訴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2900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057400"/>
                            <a:ext cx="11430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不滿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432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43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43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8000"/>
                            <a:ext cx="1371600" cy="217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澎湖縣政府社會處主責社工員06-9274400-3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社家署兒少福利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權益發展科04-225028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置輔導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4-2250289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514600"/>
                            <a:ext cx="1028880" cy="571680"/>
                          </a:xfrm>
                          <a:prstGeom prst="wedgeRoundRectCallout">
                            <a:avLst>
                              <a:gd name="adj1" fmla="val -117037"/>
                              <a:gd name="adj2" fmla="val 10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窗口-本家少年教養科（指派專人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67pt" coordorigin="0,0" coordsize="9540,11340">
                <v:rect id="shape_0" stroked="f" o:allowincell="f" style="position:absolute;left:0;top:0;width:9539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360" to="88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60" to="594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60" to="882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80" to="738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60" to="666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60" to="810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540;width:53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生活座談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0;width:53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家庭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540;width:467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直接向輔導員反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40;width:467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話反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40;width:467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懇親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59" to="5039,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59" to="3600,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59" to="4320,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9" to="4320,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9" to="5040,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439;width:53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滿意度問卷調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9;width:53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意見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39;width:539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子信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79" to="7380,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340" to="52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160" to="360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340" to="88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2160" to="88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340" to="61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40" to="593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400;width:16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240;width:16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滿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040" to="449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040" to="521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4860;width:215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日內確認是否受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80;top:7560;width:16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申訴處理委員會（審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7200" to="540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940" to="360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940" to="540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6300;width:16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立3-5人專案小組（調查報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200" to="360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7550;width:1619;height:5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通知申訴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300;width:16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申訴處理委員會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60;top:4140;width:28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申訴處理委員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（設受理窗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80;top:8640;width:16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具體決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成立或不成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8280" to="540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0620;width:32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.結案 2.持續關懷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9360" to="540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759" to="2699,575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720;top:5400;width:1619;height:46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申訴人未經由申訴管道先行表達意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申訴人未提書面資料，或無具體之申訴事實內容或未具真實姓名、住址、聯絡電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提出申訴逾申訴期限（6個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申訴人非為原意見申訴當事人或受害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同一事由經申訴決定確定或已撤回後，再提起申訴者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4320,8999" to="4679,899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8640;width:14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載明理由並提出適當處理建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2880,2699" to="611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9710;width:1619;height:5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通知申訴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0260" to="5400,10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020;top:6480;width:1799;height:161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日內完成調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未能於30日內完成調查，得簽核延長1個月，並以書面通知申訴人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400;width:16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240;width:17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不滿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780" to="450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060" to="773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060" to="450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060" to="774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70;width:2159;height:3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澎湖縣政府社會處主責社工員06-9274400-3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社家署兒少福利組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權益發展科04-225028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置輔導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4-225028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960;width:1619;height:8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窗口-本家少年教養科（指派專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spacing w:before="0" w:after="120"/>
      <w:ind w:left="480" w:hanging="0"/>
      <w:textAlignment w:val="baseline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18:00Z</dcterms:created>
  <dc:creator>u</dc:creator>
  <dc:description/>
  <cp:keywords/>
  <dc:language>en-US</dc:language>
  <cp:lastModifiedBy>user</cp:lastModifiedBy>
  <cp:lastPrinted>2022-02-24T16:23:00Z</cp:lastPrinted>
  <dcterms:modified xsi:type="dcterms:W3CDTF">2024-12-18T03:18:00Z</dcterms:modified>
  <cp:revision>2</cp:revision>
  <dc:subject/>
  <dc:title>衛生福利部澎湖老人之家107年5月家務會議提案表</dc:title>
</cp:coreProperties>
</file>