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衛生福利部澎湖老人之家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勞務承攬派駐勞工權益保障及申訴處理機制</w:t>
      </w:r>
    </w:p>
    <w:p>
      <w:pPr>
        <w:pStyle w:val="Default"/>
        <w:spacing w:before="0" w:after="207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為保障衛生福利部澎湖老人之家（以下簡稱本家）勞務承攬案派駐勞工之基本權益，爰訂定本申訴處理機制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派駐勞工基本權益保障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承攬廠商應確保其派駐本家之勞工權益符合下列事項：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薪資、勞工保險、勞工職業災害保險、就業保險、全民健康保險及勞工退休金，應依法給付、投保及提繳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勞動條件如請假、特別休假、加班及年終獎金，應依勞動基準法及其施行細則、勞工請假規則及性別平等工作法相關勞動法令辦理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應落實性別平等工作法及性騷擾防治法相關規定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攬廠商應將前述勞工基本權益規定，明確告知或宣導予派駐勞工知悉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派駐勞工申訴機制：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受理方式：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派駐勞工若認有權益受損情形，得以電話或書面方式，向申訴受理單位提出申訴，並應提供具體事證。申訴時應載明：申訴事項、姓名、聯絡方式（電話、地址、電子郵件）及所屬承攬廠商名稱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向本家提出申訴者（申訴書如附件），本家履約管理單位應於受理後二週內，會同相關單位共同派員訪查申訴內容，如承攬廠商有明顯違反勞務承攬契約之情形，履約管理單位應依契約條款處理，並轉請勞工主管機關依法辦理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處理結果應於查證完成後一週內，以書面回覆申訴人，並副知承攬廠商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訴受理單位：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家勞務承攬契約之履約管理單位。</w:t>
      </w:r>
    </w:p>
    <w:p>
      <w:pPr>
        <w:pStyle w:val="Default"/>
        <w:spacing w:before="0" w:after="21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澎湖縣政府社會處勞工行政科（</w:t>
      </w:r>
      <w:r>
        <w:rPr>
          <w:sz w:val="28"/>
          <w:szCs w:val="28"/>
        </w:rPr>
        <w:t>06-9274400</w:t>
      </w:r>
      <w:r>
        <w:rPr>
          <w:sz w:val="28"/>
          <w:szCs w:val="28"/>
        </w:rPr>
        <w:t>）。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勞動部（免費電話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w="11906" w:h="16838"/>
      <w:pgMar w:left="851" w:right="851" w:gutter="567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4</w:t>
    </w:r>
    <w:r>
      <w:rPr/>
      <w:t>年</w:t>
    </w:r>
    <w:r>
      <w:rPr/>
      <w:t>9</w:t>
    </w:r>
    <w:r>
      <w:rPr/>
      <w:t>月</w:t>
    </w:r>
    <w:r>
      <w:rPr/>
      <w:t>30</w:t>
    </w:r>
    <w:r>
      <w:rPr/>
      <w:t>日家務會議決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2"/>
      <w:szCs w:val="24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exact" w:line="260"/>
      <w:ind w:left="345" w:hanging="345"/>
    </w:pPr>
    <w:rPr>
      <w:rFonts w:eastAsia="標楷體"/>
      <w:sz w:val="22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42:00Z</dcterms:created>
  <dc:creator>user</dc:creator>
  <dc:description/>
  <cp:keywords/>
  <dc:language>en-US</dc:language>
  <cp:lastModifiedBy>user</cp:lastModifiedBy>
  <cp:lastPrinted>2025-04-18T15:20:00Z</cp:lastPrinted>
  <dcterms:modified xsi:type="dcterms:W3CDTF">2025-09-15T00:42:00Z</dcterms:modified>
  <cp:revision>2</cp:revision>
  <dc:subject/>
  <dc:title>內政部澎湖老人之家會議提案表</dc:title>
</cp:coreProperties>
</file>